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西咸新区离岸创新创业平台认定申报书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离岸研发中心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99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盖章）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研发中心名称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所在国家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负责人及联系方式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黑体" w:hAnsi="黑体" w:eastAsia="黑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填报时间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" w:hAnsi="黑体" w:eastAsia="黑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2"/>
                <w:lang w:val="en-US" w:eastAsia="zh-CN" w:bidi="ar-SA"/>
              </w:rPr>
              <w:t>年       月       月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1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1"/>
        <w:jc w:val="center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西咸新区科技创新和新经济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写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一、本申报书供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西咸新区离岸研发中心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申报使用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填写前需仔细阅读《西咸新区离岸创新创业平台认定管理办法》及认定通知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二、申报单位应根据申报书要求，逐项认真编写，对内容的真实性、完整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三、申报表中如有未涉及到的特定行业的相关指标内容，可在附件中详细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、附件内容（装订时请按顺序排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申报单位营业执照或组织机构代码证复印件，并加盖单位公章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海外主体登记注册材料、海外并购合同或直接投资设立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研发机构的决策文件等证明、最终控制方证明（股权证明或合作委托证明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研发中心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基本情况介绍：包括核心技术、知识产权，科研条件、办公实验场所、仪器设备、研发领域、研发项目、研发经费投入和研发人员配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研发中心建设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研发中心核心技术与知识产权证明材料：包括专利证书、专利授权使用证明、核心技术或产品获奖情况证明等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研发中心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投入证明材料：包括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但不限于场地、设备、人员等投入证明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需提供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仪器设备清单、设备购置发票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研发人员薪资、场地使用、装修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支出项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研发中心人员证明材料：包括运营管理团队的聘请、海外研发中心人员总数，海外研发中心人员名单、外籍研发人员占比，研发人员聘用证明、工资发放记录等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研发中心场所证明材料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以及研发中心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有关照片（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张，外景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内景，反映场地、设施设备等条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与海外机构合作证明材料，包括与海外科技管理机构、大学、科研机构、创新企业和行业组织等的合作协议或者合作备忘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海外研发中心正在研究的研发项目数量、已产生的阶段性成果、研发成果对申报单位经济效益增长的贡献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spacing w:val="-8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-8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西咸新区离岸创新创业平台认定申报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离岸研发中心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1"/>
        <w:gridCol w:w="1110"/>
        <w:gridCol w:w="520"/>
        <w:gridCol w:w="410"/>
        <w:gridCol w:w="480"/>
        <w:gridCol w:w="340"/>
        <w:gridCol w:w="1379"/>
        <w:gridCol w:w="221"/>
        <w:gridCol w:w="1079"/>
        <w:gridCol w:w="120"/>
        <w:gridCol w:w="1603"/>
      </w:tblGrid>
      <w:tr>
        <w:trPr>
          <w:trHeight w:val="490" w:hRule="atLeast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申报单位基本情况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注册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属新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注册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属专业领域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定代表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件类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件号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职工总数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硕士以上人员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资产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注册资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年度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年度净利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年度纳税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情况简介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单位简介、主导产业及核心产品、拥有知识产权情况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对外技术转移、招才引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等相关内容）</w:t>
            </w:r>
          </w:p>
        </w:tc>
      </w:tr>
      <w:tr>
        <w:trPr>
          <w:trHeight w:val="616" w:hRule="atLeast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离岸研发中心情况</w:t>
            </w:r>
          </w:p>
        </w:tc>
      </w:tr>
      <w:tr>
        <w:trPr>
          <w:trHeight w:val="73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离岸研发中心名称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设立国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在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立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详细地址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定代表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件类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件号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海外场地面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m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公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获取形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购买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租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合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823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股权结构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股东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持股比例</w:t>
            </w:r>
          </w:p>
        </w:tc>
      </w:tr>
      <w:tr>
        <w:trPr>
          <w:trHeight w:val="703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累计投入资金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ab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中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资金（万元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场地费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他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</w:p>
        </w:tc>
      </w:tr>
      <w:tr>
        <w:trPr>
          <w:trHeight w:val="6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员费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</w:p>
        </w:tc>
      </w:tr>
      <w:tr>
        <w:trPr>
          <w:trHeight w:val="6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咨询服务费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</w:p>
        </w:tc>
      </w:tr>
      <w:tr>
        <w:trPr>
          <w:trHeight w:val="6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设备材料费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</w:p>
        </w:tc>
      </w:tr>
      <w:tr>
        <w:trPr>
          <w:trHeight w:val="6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年度投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中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资金（万元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总人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外籍人员数量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外籍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员数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离岸研发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运营情况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外合作机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合作事项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拥有知识产权情况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负责人签字：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8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归口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负责人签字：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西咸新区离岸创新创业平台认定申报书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离岸创业中心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99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盖章）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创业中心名称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所在国家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负责人及联系方式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黑体" w:hAnsi="黑体" w:eastAsia="黑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填报时间：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" w:hAnsi="黑体" w:eastAsia="黑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4"/>
                <w:szCs w:val="22"/>
                <w:lang w:val="en-US" w:eastAsia="zh-CN" w:bidi="ar-SA"/>
              </w:rPr>
              <w:t>年       月       月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1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Contents1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西咸新区科技创新和新经济局</w:t>
      </w:r>
    </w:p>
    <w:p>
      <w:pPr>
        <w:pStyle w:val="Contents1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写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一、本申报书供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西咸新区离岸创业中心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申报使用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填写前需仔细阅读《西咸新区离岸创新创业平台认定管理办法》及认定通知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二、申报单位应根据申报书要求，逐项认真编写，对内容的真实性、完整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三、申报表中如有未涉及到的特定行业的相关指标内容，可在附件中详细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、附件内容（装订时请按顺序排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en-US" w:eastAsia="zh-CN"/>
        </w:rPr>
        <w:t>申报单位营业执照或组织机构代码证复印件，并加盖单位公章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海外主体登记注册材料、海外并购合同或直接投资设立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创业中心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的决策文件等证明、最终控制方证明（股权证明或合作委托证明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创业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中心基本情况介绍：包括主营业务、运营情况、国际化资源（指申报单位长期稳定的国际化合作资源（海外科研机构、大学、企业和行业组织等）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及在技术转移、招才引智、资源对接等方面的优势）、成功案例、办公场所、人员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近年来工作开展情况：包括引进新区的海外科技、人才、金融等项目情况；与新区机构建立技术许可、研发等合作，或被新区企业投资或并购的海外科技项目情况；拓展国际合作网络、主办或协助新区机构举办创新创业活动，或帮助新区获取创业中心所在国家科技产业发展动态情况；帮助新区企业对接海外创新资源，在海外设立机构，在海外进行融资或市场开拓等业务，在海外开展创新相关交流培训等业务情况；参加海外创新创业活动的科技项目、人才和参加国内创新创业活动的海外科技项目、人才情况等具体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创业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中心建设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创业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场所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创业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人员证明材料：包括聘请的运营管理团队、离岸创业中心人员名单、聘用证明、工资发放记录等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与海外机构合作证明材料，包括与海外科技管理机构、高校、科研机构、创新企业和行业组织等的合作协议或者合作备忘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离岸创业中心有关照片（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张，外景</w:t>
      </w:r>
      <w:r>
        <w:rPr>
          <w:rFonts w:eastAsia="仿宋_GB2312" w:cs="Times New Roman" w:ascii="Times New Roman" w:hAnsi="Times New Roman"/>
          <w:color w:val="000000"/>
          <w:spacing w:val="-8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  <w:lang w:val="en-US" w:eastAsia="zh-CN"/>
        </w:rPr>
        <w:t>内景，反映场地、设施设备等条件）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西咸新区离岸创新创业平台认定申报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离岸创业中心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1"/>
        <w:gridCol w:w="1110"/>
        <w:gridCol w:w="520"/>
        <w:gridCol w:w="410"/>
        <w:gridCol w:w="480"/>
        <w:gridCol w:w="340"/>
        <w:gridCol w:w="1379"/>
        <w:gridCol w:w="221"/>
        <w:gridCol w:w="1079"/>
        <w:gridCol w:w="120"/>
        <w:gridCol w:w="1603"/>
      </w:tblGrid>
      <w:tr>
        <w:trPr>
          <w:trHeight w:val="490" w:hRule="atLeast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申报单位基本情况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注册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属新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注册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属专业领域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定代表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件类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件号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职工总数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硕士以上人员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资产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营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注册资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年度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值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年度净利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年度纳税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情况简介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单位简介、主营业务、营运情况、科技创新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招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引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交流活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等相关内容）</w:t>
            </w:r>
          </w:p>
        </w:tc>
      </w:tr>
      <w:tr>
        <w:trPr>
          <w:trHeight w:val="616" w:hRule="atLeast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离岸创业中心情况</w:t>
            </w:r>
          </w:p>
        </w:tc>
      </w:tr>
      <w:tr>
        <w:trPr>
          <w:trHeight w:val="73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离岸创业中心名称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设立国家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在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立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详细地址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定代表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件类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件号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海外场地面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m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公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获取形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购买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租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合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90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累计投入资金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ab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年度投入金额（万元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总人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外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2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离岸创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运营情况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资源渠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建立情况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创新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负责人签字：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84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归口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负责人签字：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40"/>
      </w:rPr>
    </w:pPr>
    <w:r>
      <w:rPr>
        <w:rFonts w:eastAsia="宋体" w:cs="宋体" w:ascii="宋体" w:hAnsi="宋体"/>
        <w:sz w:val="28"/>
        <w:szCs w:val="4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782C1"/>
      <w:sz w:val="14"/>
      <w:szCs w:val="14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782C1"/>
      <w:sz w:val="14"/>
      <w:szCs w:val="14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W32">
    <w:name w:val="w32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Button">
    <w:name w:val="button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ommonoverpagebtn2">
    <w:name w:val="common_over_page_btn2"/>
    <w:basedOn w:val="Style13"/>
    <w:qFormat/>
    <w:rPr/>
  </w:style>
  <w:style w:type="character" w:styleId="Commonoverpagebtn3">
    <w:name w:val="common_over_page_btn3"/>
    <w:basedOn w:val="Style13"/>
    <w:qFormat/>
    <w:rPr>
      <w:bdr w:val="single" w:sz="4" w:space="0" w:color="D2D2D2"/>
      <w:shd w:fill="EDEDED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1658">
    <w:name w:val="ico1658"/>
    <w:basedOn w:val="Style13"/>
    <w:qFormat/>
    <w:rPr/>
  </w:style>
  <w:style w:type="character" w:styleId="Ico1659">
    <w:name w:val="ico1659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Drapbtn">
    <w:name w:val="drapbtn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Commonoverpagebtn1">
    <w:name w:val="common_over_page_bt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7" w:after="0"/>
      <w:ind w:left="1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6:00Z</dcterms:created>
  <dc:creator>岳帅强</dc:creator>
  <dc:description/>
  <dc:language>en-US</dc:language>
  <cp:lastModifiedBy>卿玉</cp:lastModifiedBy>
  <cp:lastPrinted>2023-10-23T15:47:00Z</cp:lastPrinted>
  <dcterms:modified xsi:type="dcterms:W3CDTF">2024-08-22T01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14D11E52B4F56A1AEED49DB61F8F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