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瞪羚（潜在）企业申报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及认定标准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详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陕科办发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报主体为在陕西省内注册，经营纳税及信用情况良好的具备独立法人资格的非外资控股企业、且非企业集团下属的生产基地、销售公司、贸易公司、投资公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产业领域符合国家和陕西省战略发展方向，企业主营业务（产品）符合新一代信息技术、高端装备制造、新能源、新材料、新能源汽车、绿色环保、人工智能、生命健康、现代化工、现代农业、现代服务业等高新技术产业领域和战略性新兴产业领域发展方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报企业应有健全的管理制度，稳定的技术、经营管理团队，良好的生产经营和信用状况，近四年内无任何不良征信记录、违法记录及重大环境、生产、质量安全事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瞪羚企业认定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创新投入指标：近四年平均研究与试验发展（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）经费投入强度需达到</w:t>
      </w:r>
      <w:r>
        <w:rPr>
          <w:rFonts w:eastAsia="仿宋_GB2312" w:cs="仿宋_GB2312" w:ascii="仿宋_GB2312" w:hAnsi="仿宋_GB2312"/>
          <w:sz w:val="32"/>
          <w:szCs w:val="32"/>
        </w:rPr>
        <w:t>2.5%</w:t>
      </w:r>
      <w:r>
        <w:rPr>
          <w:rFonts w:ascii="仿宋_GB2312" w:hAnsi="仿宋_GB2312" w:cs="仿宋_GB2312" w:eastAsia="仿宋_GB2312"/>
          <w:sz w:val="32"/>
          <w:szCs w:val="32"/>
        </w:rPr>
        <w:t>（注册时间不足四年的，根据实际投入年份数据计算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增长率指标满足以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条件之一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企业成立时间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z w:val="32"/>
          <w:szCs w:val="32"/>
        </w:rPr>
        <w:t>，四年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营业收入达到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且三年复合增长率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且最近一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正增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  <w:lang w:val="en-US" w:eastAsia="zh-CN"/>
        </w:rPr>
        <w:t>注：营业收入近三年复合增长率</w:t>
      </w:r>
      <w:r>
        <w:rPr>
          <w:rFonts w:eastAsia="仿宋_GB2312" w:cs="仿宋_GB2312" w:ascii="仿宋_GB2312" w:hAnsi="仿宋_GB2312"/>
          <w:b w:val="false"/>
          <w:bCs w:val="false"/>
          <w:spacing w:val="-34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营业收入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年营业收入</m:t>
            </m:r>
          </m:e>
        </m:rad>
      </m:oMath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-1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*100%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企业成立时间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z w:val="32"/>
          <w:szCs w:val="32"/>
        </w:rPr>
        <w:t>，四年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雇员总数达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且三年复合增长率达到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且最近一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正增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9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960"/>
          <w:w w:val="1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  <w:lang w:val="en-US" w:eastAsia="zh-CN"/>
        </w:rPr>
        <w:t>注：雇员近三年复合增长率</w:t>
      </w:r>
      <w:r>
        <w:rPr>
          <w:rFonts w:eastAsia="仿宋_GB2312" w:cs="仿宋_GB2312" w:ascii="仿宋_GB2312" w:hAnsi="仿宋_GB2312"/>
          <w:b w:val="false"/>
          <w:bCs w:val="false"/>
          <w:spacing w:val="-34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雇员总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年雇员总数</m:t>
            </m:r>
          </m:e>
        </m:rad>
      </m:oMath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-1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*100%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成立时间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z w:val="32"/>
          <w:szCs w:val="32"/>
        </w:rPr>
        <w:t>，且最近一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营业收入达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（即成立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内营业收入突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），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营业收入无大幅下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成立时间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z w:val="32"/>
          <w:szCs w:val="32"/>
        </w:rPr>
        <w:t>，且最近一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营业收入达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，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营业收入无大幅下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潜在瞪羚企业认定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创新投入指标：近三年平均研究与试验发展（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）经费投入强度需达到</w:t>
      </w:r>
      <w:r>
        <w:rPr>
          <w:rFonts w:eastAsia="仿宋_GB2312" w:cs="仿宋_GB2312" w:ascii="仿宋_GB2312" w:hAnsi="仿宋_GB2312"/>
          <w:sz w:val="32"/>
          <w:szCs w:val="32"/>
        </w:rPr>
        <w:t>2.5%</w:t>
      </w:r>
      <w:r>
        <w:rPr>
          <w:rFonts w:ascii="仿宋_GB2312" w:hAnsi="仿宋_GB2312" w:cs="仿宋_GB2312" w:eastAsia="仿宋_GB2312"/>
          <w:sz w:val="32"/>
          <w:szCs w:val="32"/>
        </w:rPr>
        <w:t>（注册时间不足三年的，根据实际投入年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数据计算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增长率指标满足以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条件之一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企业成立时间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z w:val="32"/>
          <w:szCs w:val="32"/>
        </w:rPr>
        <w:t>，四年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营业收入达到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且近两年复合增长率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且最近一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正增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  <w:lang w:val="en-US" w:eastAsia="zh-CN"/>
        </w:rPr>
        <w:t>注：营业收入近两年复合增长率</w:t>
      </w:r>
      <w:r>
        <w:rPr>
          <w:rFonts w:eastAsia="仿宋_GB2312" w:cs="仿宋_GB2312" w:ascii="仿宋_GB2312" w:hAnsi="仿宋_GB2312"/>
          <w:b w:val="false"/>
          <w:bCs w:val="false"/>
          <w:spacing w:val="-34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  <w:t>（</w:t>
      </w:r>
      <w:r>
        <w:rPr>
          <w:rFonts w:cs="Cambria Math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营业收入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年营业收入</m:t>
            </m:r>
          </m:e>
        </m:rad>
      </m:oMath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-1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*100%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企业成立时间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z w:val="32"/>
          <w:szCs w:val="32"/>
        </w:rPr>
        <w:t>，四年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雇员总数达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且近两年复合增长率达到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且最近一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正增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94"/>
        <w:textAlignment w:val="auto"/>
        <w:rPr>
          <w:b/>
          <w:b/>
          <w:bCs/>
        </w:rPr>
      </w:pP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  <w:lang w:val="en-US" w:eastAsia="zh-CN"/>
        </w:rPr>
        <w:t>注：雇员近两年复合增长率</w:t>
      </w:r>
      <w:r>
        <w:rPr>
          <w:rFonts w:eastAsia="仿宋_GB2312" w:cs="仿宋_GB2312" w:ascii="仿宋_GB2312" w:hAnsi="仿宋_GB2312"/>
          <w:b w:val="false"/>
          <w:bCs w:val="false"/>
          <w:spacing w:val="-34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雇员总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年雇员总数</m:t>
            </m:r>
          </m:e>
        </m:rad>
      </m:oMath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-1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*100%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成立时间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z w:val="32"/>
          <w:szCs w:val="32"/>
        </w:rPr>
        <w:t>，且最近一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营业收入达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且无大幅下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成立时间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z w:val="32"/>
          <w:szCs w:val="32"/>
        </w:rPr>
        <w:t>，且最近一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营业收入达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且无大幅下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247" w:bottom="1417"/>
      <w:pgNumType w:fmt="decimal"/>
      <w:formProt w:val="false"/>
      <w:titlePg/>
      <w:textDirection w:val="lrTb"/>
      <w:docGrid w:type="linesAndChars" w:linePitch="32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50" w:after="50"/>
      <w:outlineLvl w:val="0"/>
    </w:pPr>
    <w:rPr>
      <w:rFonts w:ascii="Times New Roman" w:hAnsi="Times New Roman" w:eastAsia="黑体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21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basedOn w:val="Style12"/>
    <w:qFormat/>
    <w:rPr>
      <w:rFonts w:ascii="Times New Roman" w:hAnsi="Times New Roman" w:eastAsia="黑体" w:cs="Times New Roman"/>
      <w:b/>
      <w:bCs/>
      <w:kern w:val="2"/>
      <w:szCs w:val="44"/>
    </w:rPr>
  </w:style>
  <w:style w:type="character" w:styleId="Applestylespan">
    <w:name w:val="apple-style-span"/>
    <w:basedOn w:val="Style12"/>
    <w:qFormat/>
    <w:rPr/>
  </w:style>
  <w:style w:type="character" w:styleId="Ca1">
    <w:name w:val="ca-1"/>
    <w:basedOn w:val="Style12"/>
    <w:qFormat/>
    <w:rPr/>
  </w:style>
  <w:style w:type="character" w:styleId="Ca0">
    <w:name w:val="ca-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/>
    <w:rPr>
      <w:rFonts w:eastAsia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1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dc:language>en-US</dc:language>
  <cp:lastModifiedBy>于佳恩</cp:lastModifiedBy>
  <cp:lastPrinted>2019-08-08T16:07:00Z</cp:lastPrinted>
  <dcterms:modified xsi:type="dcterms:W3CDTF">2024-07-29T02:15:53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