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_Hlk130913155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陕西省西咸新区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标准化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计量检测认证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专家库专家推荐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60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160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填表日期：</w:t>
      </w:r>
      <w:bookmarkStart w:id="1" w:name="_Hlk130309459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陕西省西咸新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市场监督管理局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  <w:t>202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"/>
        </w:rPr>
        <w:t>6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月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61"/>
        <w:gridCol w:w="671"/>
        <w:gridCol w:w="13"/>
        <w:gridCol w:w="537"/>
        <w:gridCol w:w="183"/>
        <w:gridCol w:w="401"/>
        <w:gridCol w:w="650"/>
        <w:gridCol w:w="929"/>
        <w:gridCol w:w="1260"/>
        <w:gridCol w:w="1973"/>
      </w:tblGrid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4"/>
                <w:sz w:val="24"/>
                <w:szCs w:val="24"/>
              </w:rPr>
              <w:t>现从事行业专业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在单位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是否在国家、行业或省级、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标准化技术委员会任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在标委会名称及担任职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加的标准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计量检测认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Times New Roman" w:hAnsi="MS Mincho;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MS Mincho;Times New Roman" w:hAnsi="MS Mincho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从事标准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计量检测认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简历及工作成就简况（包括学术论文、科研成果、发明创造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ind w:right="525" w:firstLine="103"/>
              <w:jc w:val="righ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单位公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西咸新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市场监督管理局批准意见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376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ind w:firstLine="5376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ind w:firstLine="5376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ind w:firstLine="55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ind w:firstLine="55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单位公章）</w:t>
            </w:r>
          </w:p>
          <w:p>
            <w:pPr>
              <w:pStyle w:val="Normal"/>
              <w:ind w:firstLine="55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2" w:name="_Hlk130913155"/>
      <w:bookmarkStart w:id="3" w:name="_Hlk130913155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56665</wp:posOffset>
              </wp:positionH>
              <wp:positionV relativeFrom="paragraph">
                <wp:posOffset>3175</wp:posOffset>
              </wp:positionV>
              <wp:extent cx="1256665" cy="4946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8.95pt;mso-wrap-distance-left:0pt;mso-wrap-distance-right:0pt;mso-wrap-distance-top:0pt;mso-wrap-distance-bottom:0pt;margin-top:0.25pt;mso-position-vertical-relative:text;margin-left:-9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3175</wp:posOffset>
              </wp:positionV>
              <wp:extent cx="916305" cy="395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31.15pt;mso-wrap-distance-left:0pt;mso-wrap-distance-right:0pt;mso-wrap-distance-top:0pt;mso-wrap-distance-bottom:0pt;margin-top:0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szCs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rFonts w:eastAsia="仿宋_GB2312"/>
      <w:sz w:val="30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简单回函地址"/>
    <w:basedOn w:val="Normal"/>
    <w:qFormat/>
    <w:pPr>
      <w:spacing w:lineRule="auto" w:line="360"/>
    </w:pPr>
    <w:rPr>
      <w:rFonts w:eastAsia="仿宋_GB2312"/>
      <w:sz w:val="32"/>
      <w:szCs w:val="32"/>
    </w:rPr>
  </w:style>
  <w:style w:type="paragraph" w:styleId="Style22">
    <w:name w:val="默认"/>
    <w:qFormat/>
    <w:pPr>
      <w:widowControl/>
      <w:bidi w:val="0"/>
      <w:spacing w:lineRule="auto" w:line="256" w:before="0" w:after="160"/>
    </w:pPr>
    <w:rPr>
      <w:rFonts w:ascii="Helvetica;Arial" w:hAnsi="Helvetica;Arial" w:eastAsia="宋体" w:cs="Helvetica;Arial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57:00Z</dcterms:created>
  <dc:creator>钱隆</dc:creator>
  <dc:description/>
  <dc:language>en-US</dc:language>
  <cp:lastModifiedBy>黎明即起日出而作</cp:lastModifiedBy>
  <cp:lastPrinted>2023-04-18T03:20:00Z</cp:lastPrinted>
  <dcterms:modified xsi:type="dcterms:W3CDTF">2024-06-12T02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F739A583F401C964C09B88ABCC4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