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六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陕西省工业和信息化厅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张怡乐</cp:lastModifiedBy>
  <cp:lastPrinted>2024-04-18T01:06:00Z</cp:lastPrinted>
  <dcterms:modified xsi:type="dcterms:W3CDTF">2024-04-18T09:50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BB2DE4FEB4D8CAFDABCE7AE546D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