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央生态环境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环境整治项目储备库入库要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总体要求</w:t>
      </w:r>
    </w:p>
    <w:p>
      <w:pPr>
        <w:pStyle w:val="Normal"/>
        <w:spacing w:lineRule="exact" w:line="600"/>
        <w:ind w:firstLine="632"/>
        <w:rPr/>
      </w:pPr>
      <w:r>
        <w:rPr/>
        <w:t>申报入库的项目应符合《农村环境整治资金管理办法》相关要求</w:t>
      </w:r>
      <w:r>
        <w:rPr/>
        <w:t>，</w:t>
      </w:r>
      <w:r>
        <w:rPr/>
        <w:t>围绕支持农村污染治理重点工作</w:t>
      </w:r>
      <w:r>
        <w:rPr/>
        <w:t>，</w:t>
      </w:r>
      <w:r>
        <w:rPr/>
        <w:t>以解决农村生态环境突出问题为导向，与党中央、国务院决策部署以及“十四五”生态环境保护规划等相衔接。项目按照集中连片方式推进</w:t>
      </w:r>
      <w:r>
        <w:rPr/>
        <w:t>，</w:t>
      </w:r>
      <w:r>
        <w:rPr/>
        <w:t>原则上以县（市、区）为单位申报</w:t>
      </w:r>
      <w:r>
        <w:rPr/>
        <w:t>，</w:t>
      </w:r>
      <w:r>
        <w:rPr/>
        <w:t>整体或在一定范围内打包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入库项目范围及类型</w:t>
      </w:r>
    </w:p>
    <w:p>
      <w:pPr>
        <w:pStyle w:val="Normal"/>
        <w:spacing w:lineRule="exact" w:line="600"/>
        <w:ind w:firstLine="632"/>
        <w:rPr/>
      </w:pPr>
      <w:r>
        <w:rPr/>
        <w:t>支持项目类型主要包括农村生活污水治理，农村黑臭水体整治，农村饮用水水源地保护、水源涵养及生态带建设，以及农村生活垃圾治理等，可以包含上述类别中的一类或者含两类及以上的综合类项目。其中，重点支持农村生活污水治理项目，并做好污水治理与改厕、黑臭水体整治等工作有效衔接。农村黑臭水体治理项目若采用竞争性评审方式，将另行发布申报指南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（一）农村生活污水治理项目。</w:t>
      </w:r>
      <w:r>
        <w:rPr/>
        <w:t>优先开展水源保护区、黑臭水体集中区域、城乡接合部、乡镇政府驻地、中心村、旅游风景区等地区的农村生活污水处理及资源化利用工程，鼓励因地制宜选取污水治理技术模式。支持内容：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．农村生活污水管网建设；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．农村生活污水集中式或分散式处理设施建设；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．农村生活污水收集处理再利用设施建设；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．在现有农村生活污水治理率较高的地区，因原有设施不能满足当前治理需求，开展必要的设施改造工程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（二）农村黑臭水体整治项目。</w:t>
      </w:r>
      <w:r>
        <w:rPr/>
        <w:t>重点整治国家监管清单中的农村黑臭水体，优先支持农村黑臭水体集中、整治技术路径清晰可行、财力状况合理、长效运营有保障的地区。支持内容</w:t>
      </w:r>
      <w:r>
        <w:rPr/>
        <w:t>：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．控源截污工程</w:t>
      </w:r>
      <w:r>
        <w:rPr/>
        <w:t>，</w:t>
      </w:r>
      <w:r>
        <w:rPr/>
        <w:t>包括</w:t>
      </w:r>
      <w:r>
        <w:rPr/>
        <w:t>：</w:t>
      </w:r>
      <w:r>
        <w:rPr/>
        <w:t>农村生活污水治理及资源化利用、水体及岸线垃圾治理、畜禽及水产养殖等农业污染治理及资源化利用等</w:t>
      </w:r>
      <w:r>
        <w:rPr/>
        <w:t>;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．生态修复工程，包括：生态护岸、生态沟渠构建、水生态系统修复等；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．内源治理工程，在做好控源截污工程的前提下，根据底泥污染调查评估结果，开展底泥清淤疏浚和安全处理处置工程等；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．水系连通工程，包括</w:t>
      </w:r>
      <w:r>
        <w:rPr/>
        <w:t>：</w:t>
      </w:r>
      <w:r>
        <w:rPr/>
        <w:t>河道清障、改善水体流动性等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（三）农村饮用水水源地保护、水源涵养及生态带建设项目。</w:t>
      </w:r>
      <w:r>
        <w:rPr/>
        <w:t>支持内容包括在饮用水水源周边设立警示标志、建设防护带和截污设施，开展水源地生态修复等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（四）农村生活垃圾治理项目。</w:t>
      </w:r>
      <w:r>
        <w:rPr/>
        <w:t>支持内容包括农村生活垃圾分类、收集、转运和处理设施的建设及购置，包括垃圾箱、垃圾池等收集设施，垃圾转运站、运输车辆等转运设施，以及生活垃圾无害化处理设施等。</w:t>
      </w:r>
    </w:p>
    <w:p>
      <w:pPr>
        <w:pStyle w:val="Normal"/>
        <w:spacing w:lineRule="exact" w:line="600"/>
        <w:ind w:firstLine="632"/>
        <w:rPr/>
      </w:pPr>
      <w:r>
        <w:rPr/>
        <w:t>具体项目应满足以下要求：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．明确问题导向。项目以解决当地农村生态环境突出问题为导向，符合农村实际情况和发展规律，属于国家农村生态环境相关规划重点任务，与地方乡村发展和环境基础建设有关规划相协调。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．方案科学可行。项目方案论证充分，技术路线科学可行，进度安排合理，工程投资估算与项目建设内容、目标相匹配，资金投入有保障，绩效目标可监测、可考核，预期效益可达。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．运行管理有保障。项目实施和运行管理责任主体明确，运行维护资金渠道稳定，运维技术能力与选用工艺相匹配，监管机制健全，保障设施建成后能够正常运行，环境治理效果可持续。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．项目成熟度高。项目前期工作基础较好，现场调研扎实，基础信息完整，成熟度达到入库要求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不予入库的情况</w:t>
      </w:r>
    </w:p>
    <w:p>
      <w:pPr>
        <w:pStyle w:val="Normal"/>
        <w:spacing w:lineRule="exact" w:line="600"/>
        <w:ind w:firstLine="632"/>
        <w:rPr/>
      </w:pPr>
      <w:r>
        <w:rPr/>
        <w:t>（一）农村生活污水治理。包括</w:t>
      </w:r>
      <w:r>
        <w:rPr/>
        <w:t>：</w:t>
      </w:r>
      <w:r>
        <w:rPr/>
        <w:t>城镇建成区的污水处理设施和管网建设项目；建设内容不合理项目，如设施规模与实际需求不匹配、选用技术模式不可行、建设运行成本较高或与当地工作基础条件不适应等。</w:t>
      </w:r>
    </w:p>
    <w:p>
      <w:pPr>
        <w:pStyle w:val="Normal"/>
        <w:spacing w:lineRule="exact" w:line="600"/>
        <w:ind w:firstLine="632"/>
        <w:rPr/>
      </w:pPr>
      <w:r>
        <w:rPr/>
        <w:t>（二）农村黑臭水体整治。包括</w:t>
      </w:r>
      <w:r>
        <w:rPr/>
        <w:t>：</w:t>
      </w:r>
      <w:r>
        <w:rPr/>
        <w:t>缺乏现状分析，技术路线不合理项目，如在有外源污染情况下没有控源截污措施、对具有防洪排涝等功能的水体整治仅简单填埋或加盖、将河塘沟渠做成</w:t>
      </w:r>
      <w:r>
        <w:rPr/>
        <w:t>“</w:t>
      </w:r>
      <w:r>
        <w:rPr/>
        <w:t>三面光</w:t>
      </w:r>
      <w:r>
        <w:rPr/>
        <w:t>”</w:t>
      </w:r>
      <w:r>
        <w:rPr/>
        <w:t>等不符合农村生态环境特点的技术措施。</w:t>
      </w:r>
    </w:p>
    <w:p>
      <w:pPr>
        <w:pStyle w:val="Normal"/>
        <w:spacing w:lineRule="exact" w:line="600"/>
        <w:ind w:firstLine="632"/>
        <w:rPr/>
      </w:pPr>
      <w:r>
        <w:rPr/>
        <w:t>（三）农村饮用水水源地保护、水源涵养及生态带建设。包括：饮用水水源地周边拆迁、景观建设项目等。</w:t>
      </w:r>
    </w:p>
    <w:p>
      <w:pPr>
        <w:pStyle w:val="Normal"/>
        <w:spacing w:lineRule="exact" w:line="600"/>
        <w:ind w:firstLine="632"/>
        <w:rPr/>
      </w:pPr>
      <w:r>
        <w:rPr/>
        <w:t>（四）农村生活垃圾治理。包括</w:t>
      </w:r>
      <w:r>
        <w:rPr/>
        <w:t>：</w:t>
      </w:r>
      <w:r>
        <w:rPr/>
        <w:t>城镇垃圾填埋场、垃圾转运站建设项目；渣土填埋场项目等。</w:t>
      </w:r>
    </w:p>
    <w:p>
      <w:pPr>
        <w:pStyle w:val="Normal"/>
        <w:spacing w:lineRule="exact" w:line="600"/>
        <w:ind w:firstLine="632"/>
        <w:rPr/>
      </w:pPr>
      <w:r>
        <w:rPr/>
        <w:t>（五）其他不予入库的情形。包括</w:t>
      </w:r>
      <w:r>
        <w:rPr/>
        <w:t>：</w:t>
      </w:r>
      <w:r>
        <w:rPr/>
        <w:t>日常工作经费类项目，科研或调研类项目，运行维护类项目，能力建设类项目；运维主体不落实、运维机制不健全、运维技术与力量无保障的项目；已获得中央基建投资等其他中央财政资金支持的项目；原则上总投资额低于</w:t>
      </w:r>
      <w:r>
        <w:rPr/>
        <w:t>2000</w:t>
      </w:r>
      <w:r>
        <w:rPr/>
        <w:t>万元或整治行政村数少于</w:t>
      </w:r>
      <w:r>
        <w:rPr/>
        <w:t>10</w:t>
      </w:r>
      <w:r>
        <w:rPr/>
        <w:t>个的项目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入库材料要求</w:t>
      </w:r>
    </w:p>
    <w:p>
      <w:pPr>
        <w:pStyle w:val="Normal"/>
        <w:spacing w:lineRule="exact" w:line="600"/>
        <w:ind w:firstLine="632"/>
        <w:rPr/>
      </w:pPr>
      <w:r>
        <w:rPr/>
        <w:t>申报入库项目需提交材料</w:t>
      </w:r>
      <w:r>
        <w:rPr/>
        <w:t>：</w:t>
      </w:r>
    </w:p>
    <w:p>
      <w:pPr>
        <w:pStyle w:val="Normal"/>
        <w:spacing w:lineRule="exact" w:line="600"/>
        <w:ind w:firstLine="632"/>
        <w:rPr/>
      </w:pPr>
      <w:r>
        <w:rPr/>
        <w:t>（一）项目可行性研究报告或实施方案。实施方案内容原则上应达到可行性研究报告的深度；</w:t>
      </w:r>
    </w:p>
    <w:p>
      <w:pPr>
        <w:pStyle w:val="Normal"/>
        <w:spacing w:lineRule="exact" w:line="600"/>
        <w:ind w:firstLine="632"/>
        <w:rPr/>
      </w:pPr>
      <w:r>
        <w:rPr/>
        <w:t>（二）与可行性研究报告或实施方案对应的批复等文件；</w:t>
      </w:r>
    </w:p>
    <w:p>
      <w:pPr>
        <w:pStyle w:val="Normal"/>
        <w:spacing w:lineRule="exact" w:line="600"/>
        <w:ind w:firstLine="632"/>
        <w:rPr/>
      </w:pPr>
      <w:r>
        <w:rPr/>
        <w:t>（三）项目绩效目标申报表</w:t>
      </w:r>
      <w:r>
        <w:rPr/>
        <w:t>(</w:t>
      </w:r>
      <w:r>
        <w:rPr/>
        <w:t>见附件</w:t>
      </w:r>
      <w:r>
        <w:rPr/>
        <w:t>1</w:t>
      </w:r>
      <w:r>
        <w:rPr/>
        <w:t>中附表）；</w:t>
      </w:r>
    </w:p>
    <w:p>
      <w:pPr>
        <w:pStyle w:val="Normal"/>
        <w:spacing w:lineRule="exact" w:line="600"/>
        <w:ind w:firstLine="632"/>
        <w:rPr/>
      </w:pPr>
      <w:r>
        <w:rPr/>
        <w:t>（四）运行维护资金来源证明材料</w:t>
      </w:r>
      <w:r>
        <w:rPr/>
        <w:t>(</w:t>
      </w:r>
      <w:r>
        <w:rPr/>
        <w:t>需要县级及以上政府或财政部门出具）；</w:t>
      </w:r>
    </w:p>
    <w:p>
      <w:pPr>
        <w:pStyle w:val="Normal"/>
        <w:spacing w:lineRule="exact" w:line="600"/>
        <w:ind w:firstLine="632"/>
        <w:rPr/>
      </w:pPr>
      <w:r>
        <w:rPr/>
        <w:t>（五）</w:t>
      </w:r>
      <w:r>
        <w:rPr/>
        <w:t>PPP</w:t>
      </w:r>
      <w:r>
        <w:rPr/>
        <w:t>项目需提供</w:t>
      </w:r>
      <w:r>
        <w:rPr/>
        <w:t>PPP</w:t>
      </w:r>
      <w:r>
        <w:rPr/>
        <w:t>项目实施方案、物有所值论证、财政承受能力论证等批复文件，或财政部</w:t>
      </w:r>
      <w:r>
        <w:rPr/>
        <w:t>PPP</w:t>
      </w:r>
      <w:r>
        <w:rPr/>
        <w:t>项目库在库截图证明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五、联系方式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lang w:eastAsia="zh-CN"/>
        </w:rPr>
        <w:t>西安市生态环境局土壤处刘新</w:t>
      </w:r>
      <w:r>
        <w:rPr>
          <w:rFonts w:eastAsia="Times New Roman"/>
          <w:lang w:val="en-US" w:eastAsia="zh-CN"/>
        </w:rPr>
        <w:t xml:space="preserve">    </w:t>
      </w:r>
      <w:r>
        <w:rPr/>
        <w:t>电话</w:t>
      </w:r>
      <w:r>
        <w:rPr>
          <w:lang w:eastAsia="zh-CN"/>
        </w:rPr>
        <w:t>：</w:t>
      </w:r>
      <w:r>
        <w:rPr>
          <w:lang w:val="en-US" w:eastAsia="zh-CN"/>
        </w:rPr>
        <w:t>029-86787544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西安市生态环境局科财处王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029-86787843</w:t>
      </w:r>
    </w:p>
    <w:p>
      <w:pPr>
        <w:pStyle w:val="Normal"/>
        <w:spacing w:lineRule="exact" w:line="600"/>
        <w:ind w:firstLine="63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宋体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3">
    <w:name w:val="列出段落3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eastAsia="华文楷体" w:cs="Cambria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8:00Z</dcterms:created>
  <dc:creator>打字员</dc:creator>
  <dc:description/>
  <dc:language>en-US</dc:language>
  <cp:lastModifiedBy>Administrator</cp:lastModifiedBy>
  <cp:lastPrinted>2021-12-17T09:19:00Z</cp:lastPrinted>
  <dcterms:modified xsi:type="dcterms:W3CDTF">2022-05-26T03:25:36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C8CFA6904EBCBCCA502CF73F4B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