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  <w:lang w:val="en-US" w:eastAsia="zh-CN"/>
        </w:rPr>
        <w:t>智能制造系统解决方案揭榜挂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  <w:lang w:val="en-US" w:eastAsia="zh-CN"/>
        </w:rPr>
        <w:t>重点行业和攻关方向</w:t>
      </w:r>
    </w:p>
    <w:p>
      <w:pPr>
        <w:pStyle w:val="Normal"/>
        <w:pageBreakBefore w:val="false"/>
        <w:widowControl w:val="false"/>
        <w:tabs>
          <w:tab w:val="clear" w:pos="420"/>
          <w:tab w:val="left" w:pos="55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方案揭榜任务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面向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重点行业智能制造典型场景和智能工厂建设需求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聚焦基础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制造能力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升级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生产环节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关键要素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资源保障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，提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方案攻关方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可结合自身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攻关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，研发新技术、新产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工艺、装备、软件、网络等集成创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主可控的系统解决方案，并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化、模块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复制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重点行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聚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石化化工、钢铁、有色、建材、新材料、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民爆、矿业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工业母机和机器人、基础零部件、传感器及仪器仪表、汽车及关键零部件、轨道交通装备、医疗装备、工程机械、农业机械、航空航天装备、船舶及海洋工程装备、能源装备、轻工、纺织、食品、医药、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印刷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电子设备、集成电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行业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智能制造系统解决方案揭榜挂帅工作。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统产业重点开展轻量化、易维护、低成本的解决方案研发和应用验证，利用数字技术支撑传统产业进行全方位、全链条改造；面向战略性新兴产业和未来产业重点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先进性、适用性、自主性较高的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方案攻关，支撑新质生产力形成，增强发展新动能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</w:rPr>
        <w:t>、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攻关方向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楷体_GB2312" w:cs="Times New Roman"/>
          <w:b/>
          <w:b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（一）基础</w:t>
      </w:r>
      <w:r>
        <w:rPr>
          <w:rFonts w:ascii="Times New Roman" w:hAnsi="Times New Roman" w:cs="Times New Roman" w:eastAsia="楷体_GB2312"/>
          <w:b/>
          <w:bCs/>
        </w:rPr>
        <w:t>制造能力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升级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0" w:name="_Hlk142733904"/>
      <w:bookmarkEnd w:id="0"/>
      <w:r>
        <w:rPr>
          <w:rFonts w:eastAsia="仿宋_GB2312" w:cs="Times New Roman"/>
          <w:b w:val="false"/>
          <w:bCs w:val="false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数字化</w:t>
      </w:r>
      <w:r>
        <w:rPr>
          <w:rFonts w:ascii="Times New Roman" w:hAnsi="Times New Roman" w:cs="Times New Roman" w:eastAsia="仿宋_GB2312"/>
          <w:b w:val="false"/>
          <w:bCs w:val="false"/>
        </w:rPr>
        <w:t>设计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复杂产品研发周期长、协同能力不足、知识管理系统性差等问题，突破跨主体跨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、多物理场耦合仿真、数字样机虚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验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成化的产品协同设计平台和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资源库、模型库、规则库、知识库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基于模型和知识的产品快速设计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高产品设计效率和研发敏捷性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工艺智能化设计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bookmarkStart w:id="1" w:name="_Hlk14272509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备不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工艺规划仿真能力不足等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构化工艺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仿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子级物料表征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仿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、工艺知识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实现工艺快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仿真验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理与数据驱动的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仿真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缩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定型周期，提高工艺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bookmarkEnd w:id="1"/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2" w:name="_Hlk142733904"/>
      <w:bookmarkEnd w:id="2"/>
      <w:r>
        <w:rPr>
          <w:rFonts w:eastAsia="仿宋_GB2312" w:cs="Times New Roman"/>
          <w:b w:val="false"/>
          <w:bCs w:val="false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</w:rPr>
        <w:t>.</w:t>
      </w:r>
      <w:bookmarkStart w:id="3" w:name="_Hlk143550401"/>
      <w:r>
        <w:rPr>
          <w:rFonts w:ascii="Times New Roman" w:hAnsi="Times New Roman" w:cs="Times New Roman" w:eastAsia="仿宋_GB2312"/>
          <w:b w:val="false"/>
          <w:bCs w:val="false"/>
        </w:rPr>
        <w:t>设计制造服务</w:t>
      </w:r>
      <w:bookmarkEnd w:id="3"/>
      <w:r>
        <w:rPr>
          <w:rFonts w:ascii="Times New Roman" w:hAnsi="Times New Roman" w:cs="Times New Roman" w:eastAsia="仿宋_GB2312"/>
          <w:b w:val="false"/>
          <w:bCs w:val="false"/>
        </w:rPr>
        <w:t>一体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bookmarkStart w:id="4" w:name="_Hlk14272511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复杂产品全生命周期各环节的设计和集成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跨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程协同、多源异构数据融合与关联追溯、业务协同一体化模型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制造服务一体化协同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通产品全生命周期数字主线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制造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集成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可制造性和装配性分析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缩短产品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产品质量，提升生产效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bookmarkEnd w:id="4"/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5" w:name="_Hlk142735231"/>
      <w:bookmarkEnd w:id="5"/>
      <w:r>
        <w:rPr>
          <w:rFonts w:eastAsia="仿宋_GB2312" w:cs="Times New Roman"/>
          <w:b w:val="false"/>
          <w:bCs w:val="false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装备数字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bookmarkStart w:id="6" w:name="_Hlk14272513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制造装备数字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平不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，突破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源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数在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测与误差补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模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孪生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在装备中集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感器、控制器、通信模块、先进控制软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撑制造装备的研发或智能化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柔性生产、精益管控、智能运维等需求。</w:t>
      </w:r>
      <w:bookmarkEnd w:id="6"/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7" w:name="_Hlk142735231"/>
      <w:bookmarkEnd w:id="7"/>
      <w:r>
        <w:rPr>
          <w:rFonts w:eastAsia="仿宋_GB2312" w:cs="Times New Roman"/>
          <w:b w:val="false"/>
          <w:bCs w:val="false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智能生</w:t>
      </w:r>
      <w:r>
        <w:rPr>
          <w:rFonts w:ascii="Times New Roman" w:hAnsi="Times New Roman" w:cs="Times New Roman" w:eastAsia="仿宋_GB2312"/>
          <w:b w:val="false"/>
          <w:bCs w:val="false"/>
        </w:rPr>
        <w:t>产线解决方案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精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、定制化、柔性化的生产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态集成、在线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虚拟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拟仿真、实时监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控制一体化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块化、可重构的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柔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线，提高精益管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柔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幅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效率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数字孪生工厂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孤岛难打通、综合管控难度大等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理模型融合、虚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映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实时交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智能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孪生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装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等不同层级的数字孪生体构建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制造全要素、全流程数字化映射、仿真、监控、诊断、预测和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智能工厂生产效率，降低运维成本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高性能工业网络解决方案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领域低时延、高可靠、大带宽多场景通信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异构网络快速自适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远距离多节点高带宽实时通信、跨域确定性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TS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i-F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工业以太网、工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O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网络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工业现场的混合组网能力，实现</w:t>
      </w:r>
      <w:r>
        <w:rPr>
          <w:rFonts w:eastAsia="仿宋_GB2312" w:cs="Times New Roman"/>
          <w:color w:val="000000"/>
          <w:sz w:val="32"/>
          <w:szCs w:val="32"/>
        </w:rPr>
        <w:t>IT/O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合、云边端一体化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网络全生命周期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不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和场景的差异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信需求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工厂操作系统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智能工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O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I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统平台化、融合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趋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操作系统体系架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流程的管理和抽象、应用快速构建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智能工厂操作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用开发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产品、装备、软件等制造全资源快速接入、异构软件系统业务协同等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大幅缩短智能工厂信息系统建设周期，提升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效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维成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楷体_GB2312" w:cs="Times New Roman"/>
          <w:b/>
          <w:b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重点</w:t>
      </w:r>
      <w:r>
        <w:rPr>
          <w:rFonts w:ascii="Times New Roman" w:hAnsi="Times New Roman" w:cs="Times New Roman" w:eastAsia="楷体_GB2312"/>
          <w:b/>
          <w:bCs/>
        </w:rPr>
        <w:t>生产环节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优化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8" w:name="_Hlk141803588"/>
      <w:bookmarkEnd w:id="8"/>
      <w:r>
        <w:rPr>
          <w:rFonts w:eastAsia="仿宋_GB2312" w:cs="Times New Roman"/>
          <w:b w:val="false"/>
          <w:bCs w:val="false"/>
          <w:lang w:val="en-US" w:eastAsia="zh-CN"/>
        </w:rPr>
        <w:t>9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计划调度动态优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调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资源配置优化效率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，突破事件驱动的动态调度、生产路径选择与订单分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层级计划联动优化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计划与排程系统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团多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计划与排程模型和优化算法，实现交期、产能和库存等多约束条件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动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排程，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源利用率、精益协同水平和</w:t>
      </w:r>
      <w:r>
        <w:rPr>
          <w:rFonts w:ascii="Times New Roman" w:hAnsi="Times New Roman" w:cs="Times New Roman" w:eastAsia="仿宋_GB2312"/>
          <w:sz w:val="32"/>
          <w:szCs w:val="32"/>
        </w:rPr>
        <w:t>交货期准确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  <w:lang w:eastAsia="zh-CN"/>
        </w:rPr>
      </w:pPr>
      <w:bookmarkStart w:id="9" w:name="_Hlk141803588"/>
      <w:bookmarkEnd w:id="9"/>
      <w:r>
        <w:rPr>
          <w:rFonts w:eastAsia="仿宋_GB2312" w:cs="Times New Roman"/>
          <w:b w:val="false"/>
          <w:bCs w:val="false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工艺过程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在线</w:t>
      </w:r>
      <w:r>
        <w:rPr>
          <w:rFonts w:ascii="Times New Roman" w:hAnsi="Times New Roman" w:cs="Times New Roman" w:eastAsia="仿宋_GB2312"/>
          <w:b w:val="false"/>
          <w:bCs w:val="false"/>
        </w:rPr>
        <w:t>优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艺参数调优难度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波动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模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工艺参数感知与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控系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先进控制算法和</w:t>
      </w:r>
      <w:r>
        <w:rPr>
          <w:rFonts w:ascii="Times New Roman" w:hAnsi="Times New Roman" w:cs="Times New Roman" w:eastAsia="仿宋_GB2312"/>
          <w:sz w:val="32"/>
          <w:szCs w:val="32"/>
        </w:rPr>
        <w:t>参数优化算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sz w:val="32"/>
          <w:szCs w:val="32"/>
        </w:rPr>
        <w:t>工艺机理和实时数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整，降低原材料消耗，提高生产效率和产品良品率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11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质量综合管控</w:t>
      </w:r>
      <w:r>
        <w:rPr>
          <w:rFonts w:ascii="Times New Roman" w:hAnsi="Times New Roman" w:cs="Times New Roman" w:eastAsia="仿宋_GB2312"/>
          <w:b w:val="false"/>
          <w:bCs w:val="false"/>
        </w:rPr>
        <w:t>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稳定生产、保障质量、提高效率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机器视觉的质量缺陷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全流程追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检测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质量综合管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质量参数、产品缺陷、设备故障和生产异常快速诊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管控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降低质量损失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企业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流程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控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厂内智能</w:t>
      </w:r>
      <w:r>
        <w:rPr>
          <w:rFonts w:ascii="Times New Roman" w:hAnsi="Times New Roman" w:cs="Times New Roman" w:eastAsia="仿宋_GB2312"/>
          <w:b w:val="false"/>
          <w:bCs w:val="false"/>
        </w:rPr>
        <w:t>物流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流准时、准确、高效配送需求，突破高精度物体识别、大规模集群调度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智能物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系统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流装备，建立物料需求预测、路径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物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收、存、发、配等全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调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自动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仓储、配送等各环节的作业效率、周转效率与准确性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设备智能运维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续、稳定、可靠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，突破基于机理模型和数据分析的故障诊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测性维护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运维系统，实现设备运行状态实时监测、健康趋势预测、故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诊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位、运维策略优化等功能，降低设备运维成本，减少意外停机，保证生产连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安全一体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安全生产需求，突破设备异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部威胁关联风险分析、工艺偏离分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运行风险动态预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，建立风险动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功能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网络和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一体化协同管控系统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和数据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威胁、过程安全危险相关要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时综合感知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预警，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过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期安全运行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15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智能运营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决策</w:t>
      </w:r>
      <w:r>
        <w:rPr>
          <w:rFonts w:ascii="Times New Roman" w:hAnsi="Times New Roman" w:cs="Times New Roman" w:eastAsia="仿宋_GB2312"/>
          <w:b w:val="false"/>
          <w:bCs w:val="false"/>
        </w:rPr>
        <w:t>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企业生产运营决策过程的自动化和智能化发展趋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突破业务态势全景感知、数据和事件驱动的增强分析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智能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，建立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则库、多场景决策模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企业运行态势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监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险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预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营策略自主生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制造资源全局优化配置能力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楷体_GB2312" w:cs="Times New Roman"/>
          <w:b/>
          <w:b/>
          <w:bCs/>
          <w:highlight w:val="none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（三）关键要素</w:t>
      </w:r>
      <w:r>
        <w:rPr>
          <w:rFonts w:ascii="Times New Roman" w:hAnsi="Times New Roman" w:cs="Times New Roman" w:eastAsia="楷体_GB2312"/>
          <w:b/>
          <w:bCs/>
        </w:rPr>
        <w:t>资源保障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智慧供应链协同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供应链成本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作效率差等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视化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时监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维度动态协同、资源整合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供应链协同平台，建立供应链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供应链全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同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求精准预测、风险有效预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动态协同，提升供应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快速响应水平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能碳精益化管控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低碳和节能减排的需求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碳排放可视化建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仿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多尺度能效动态评估、碳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量化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控平台，建立装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级能耗模型、多能源介质平衡调度模型和全生命周期碳排放模型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碳信息综合监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效分析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足迹全生命周期计量与追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降低能耗和碳排放量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18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资源</w:t>
      </w:r>
      <w:r>
        <w:rPr>
          <w:rFonts w:ascii="Times New Roman" w:hAnsi="Times New Roman" w:cs="Times New Roman" w:eastAsia="仿宋_GB2312"/>
          <w:b w:val="false"/>
          <w:bCs w:val="false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lang w:val="en-US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</w:rPr>
        <w:t>应用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当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用率低、价值挖掘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，突破多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异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动清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效存储和索引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数据管理与应用平台，建立贯穿制造全过程数据模型建模方法，构建重点行业和关键领域制造资源的数据字典，实现工业数据应用融合、流程贯通、集成共享、价值挖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数据赋能业务能力。</w:t>
      </w:r>
    </w:p>
    <w:p>
      <w:pPr>
        <w:pStyle w:val="Heading3"/>
        <w:spacing w:lineRule="auto" w:line="240"/>
        <w:ind w:firstLine="640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业数据安全解决方案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针对工业数据安全保护需求，围绕工业数据泄露、窃取、篡改等风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加强工业数据智能分类分级、工业数据库审计、低时延加密传输等共性技术优化升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突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适配工业业务场景和数据特征的轻量级数据加密、隐私计算、密态计算等关键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推进工业数据安全保障体系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工业网络安全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智能工厂安全防护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态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感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智能分析、多攻击面协同防御策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侵响应控制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工业网络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纵深防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网络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险动态评估与预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威胁发现与定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攻击阻断与抑制等功能，提高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保障能力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工业智能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人工智能与制造各环节深度融合应用的发展趋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突破定制化的数据预处理和特征工程、高并发轻量化的大模型部署与推理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用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深度迁移的工业智能模型库和算法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行业数据和专家知识的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模型，实现智能化的模型迭代优化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典型场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推动制造装备、软件的智能化升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3" w:leader="none"/>
      </w:tabs>
      <w:spacing w:lineRule="auto" w:line="3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14" w:leader="none"/>
      </w:tabs>
      <w:spacing w:lineRule="auto" w:line="300"/>
      <w:ind w:firstLine="643"/>
      <w:outlineLvl w:val="2"/>
    </w:pPr>
    <w:rPr>
      <w:rFonts w:eastAsia="楷体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18:00Z</dcterms:created>
  <dc:creator>赵奉杰</dc:creator>
  <dc:description/>
  <dc:language>en-US</dc:language>
  <cp:lastModifiedBy>:′Ｐ_ｐ</cp:lastModifiedBy>
  <cp:lastPrinted>2023-09-27T18:12:00Z</cp:lastPrinted>
  <dcterms:modified xsi:type="dcterms:W3CDTF">2023-11-08T03:11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A525F4C0546BBAAFB559CA8C08B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